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年上海电力大学体育先进集体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8"/>
        <w:gridCol w:w="709"/>
        <w:gridCol w:w="6379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立时间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学生运动队    □优秀学生体育社团</w:t>
            </w:r>
          </w:p>
        </w:tc>
      </w:tr>
      <w:tr>
        <w:trPr>
          <w:trHeight w:val="88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先进事迹</w:t>
            </w:r>
          </w:p>
        </w:tc>
        <w:tc>
          <w:tcPr>
            <w:tcW w:w="8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52" w:before="280" w:after="2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含集体基本情况、近两年主要竞赛成绩、开展的体育工作或者体育活动等情况，字数不超过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 w:before="280" w:after="280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练员或指导教师意见</w:t>
            </w:r>
          </w:p>
        </w:tc>
        <w:tc>
          <w:tcPr>
            <w:tcW w:w="8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学院审核意见</w:t>
            </w:r>
          </w:p>
        </w:tc>
        <w:tc>
          <w:tcPr>
            <w:tcW w:w="8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dc:language>en-US</dc:language>
  <cp:lastModifiedBy>金斐</cp:lastModifiedBy>
  <cp:lastPrinted>2023-12-07T14:28:00Z</cp:lastPrinted>
  <dcterms:modified xsi:type="dcterms:W3CDTF">2023-12-07T06:28:00Z</dcterms:modified>
  <cp:revision>38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