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</w:rPr>
        <w:t>年上海电力大学体育先进个人登记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"/>
        <w:gridCol w:w="1562"/>
        <w:gridCol w:w="1275"/>
        <w:gridCol w:w="1560"/>
        <w:gridCol w:w="992"/>
        <w:gridCol w:w="2552"/>
      </w:tblGrid>
      <w:tr>
        <w:trPr/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张三（例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学院全称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共青团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80000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学期专业排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学期平均绩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先进个人奖项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优秀运动员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□优秀运动员标兵</w:t>
            </w:r>
          </w:p>
        </w:tc>
      </w:tr>
      <w:tr>
        <w:trPr>
          <w:trHeight w:val="888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个人事迹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252" w:before="280" w:after="28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从个人的思想政治、学习、运动竞赛成绩、在体育方面的模范带头作用等多方面来简要阐述，</w:t>
            </w:r>
            <w:r>
              <w:rPr>
                <w:rFonts w:eastAsia="仿宋" w:cs="仿宋" w:ascii="仿宋" w:hAnsi="仿宋"/>
              </w:rPr>
              <w:t>800-1000</w:t>
            </w:r>
            <w:r>
              <w:rPr>
                <w:rFonts w:ascii="仿宋" w:hAnsi="仿宋" w:cs="仿宋" w:eastAsia="仿宋"/>
              </w:rPr>
              <w:t>字左右。）</w:t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52" w:before="280" w:after="280"/>
              <w:textAlignment w:val="baselin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1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right="120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156"/>
              <w:ind w:right="120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       </w:t>
            </w:r>
          </w:p>
        </w:tc>
      </w:tr>
      <w:tr>
        <w:trPr>
          <w:trHeight w:val="238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练员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156"/>
              <w:ind w:right="1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387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学院审核意见</w:t>
            </w:r>
          </w:p>
        </w:tc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120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56" w:after="156"/>
              <w:ind w:right="120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正反面打印，一式两份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6:00Z</dcterms:created>
  <dc:creator>刘美君</dc:creator>
  <dc:description/>
  <dc:language>en-US</dc:language>
  <cp:lastModifiedBy>金斐</cp:lastModifiedBy>
  <cp:lastPrinted>2023-12-07T14:29:00Z</cp:lastPrinted>
  <dcterms:modified xsi:type="dcterms:W3CDTF">2023-12-07T06:29:00Z</dcterms:modified>
  <cp:revision>37</cp:revision>
  <dc:subject/>
  <dc:title>2010—2011学年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